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rFonts w:ascii="Verdana" w:hAnsi="Verdana" w:cs="Verdana"/>
          <w:color w:val="000000"/>
          <w:sz w:val="18"/>
          <w:szCs w:val="18"/>
        </w:rPr>
      </w:pPr>
      <w:r>
        <w:rPr>
          <w:rFonts w:cs="Verdana" w:ascii="Verdana" w:hAnsi="Verdana"/>
          <w:color w:val="000000"/>
        </w:rPr>
        <w:t xml:space="preserve">Az aranykor királya </w:t>
      </w:r>
    </w:p>
    <w:p>
      <w:pPr>
        <w:pStyle w:val="Alcim2"/>
        <w:ind w:left="0" w:right="150" w:hanging="0"/>
        <w:rPr>
          <w:rFonts w:ascii="Verdana" w:hAnsi="Verdana" w:cs="Verdana"/>
          <w:color w:val="000000"/>
          <w:sz w:val="18"/>
          <w:szCs w:val="18"/>
        </w:rPr>
      </w:pPr>
      <w:r>
        <w:rPr>
          <w:rFonts w:cs="Verdana" w:ascii="Verdana" w:hAnsi="Verdana"/>
          <w:color w:val="000000"/>
          <w:sz w:val="18"/>
          <w:szCs w:val="18"/>
        </w:rPr>
        <w:t>Az állattan mítoszai</w:t>
      </w:r>
    </w:p>
    <w:p>
      <w:pPr>
        <w:pStyle w:val="Alcim2"/>
        <w:rPr>
          <w:rFonts w:ascii="Verdana" w:hAnsi="Verdana" w:cs="Verdana"/>
          <w:color w:val="000000"/>
          <w:sz w:val="18"/>
          <w:szCs w:val="18"/>
        </w:rPr>
      </w:pPr>
      <w:r>
        <w:rPr>
          <w:rFonts w:cs="Verdana" w:ascii="Verdana" w:hAnsi="Verdana"/>
          <w:color w:val="000000"/>
          <w:sz w:val="18"/>
          <w:szCs w:val="18"/>
        </w:rPr>
      </w:r>
    </w:p>
    <w:p>
      <w:pPr>
        <w:pStyle w:val="Normal"/>
        <w:spacing w:lineRule="atLeast" w:line="240"/>
        <w:rPr>
          <w:rFonts w:ascii="Verdana" w:hAnsi="Verdana" w:cs="Verdana"/>
          <w:b/>
          <w:b/>
          <w:bCs/>
          <w:color w:val="000000"/>
          <w:sz w:val="18"/>
          <w:szCs w:val="18"/>
        </w:rPr>
      </w:pPr>
      <w:r>
        <w:rPr>
          <w:rFonts w:cs="Verdana" w:ascii="Verdana" w:hAnsi="Verdana"/>
          <w:color w:val="000000"/>
          <w:sz w:val="18"/>
          <w:szCs w:val="18"/>
        </w:rPr>
        <w:t>Egyszer volt, régen volt, volt egyszer egy aranykora az emberiségnek, amikor még a háború véres mesterségét nem ismerték. Kufárkodó módon vagyont nem kuporgattak az emberek, hanem, tiszta erkölcsűek lévén, csupán a föld gyümölcseivel éltek, melyeket az szabadon és minden kényszer nélkül adott nekik. Mindez pedig Kronosz (avagy latinul Saturnus) főisten uralmának idejére esett, amikor még senki nem ismerte a munka és a jövőről való aggódás terhes gondjait. Kronosz neve a krainó, „teljesítek”, „érlelek” jelentésű igéből ered, s az aranykori gondtalan idők múltán a földművelés isteneként emlegetik. Rengeteg gyermeke született, akiket azonban egy jóslat miatt rettegve (mely szerint, ahogy ő apját, Uránuszt letaszította trónjáról, éppúgy őt is egyik gyermeke fogja megfosztani az uralomtól) egytől egyig felfalt. Az egyetlen Zeusz kivételével, aki helyett anyja, Rheia egy követ adott férjének. Így ő lett a jóslatot beteljesítve apja legyőzője, aki kényszerítette őt, hogy hányja ki sorra az addig felfalt gyermekeit: Hesztiát, Démétért, Hérát, Hádészt és Poszeidónt. A három fiú aztán szépen megosztozott atyja birodalmán: Zeusz kapta a felső világ uralmát, Hádészt illette az alvilág, Poszeidónból pedig tengeristen lett. Zeusz feleségül vette Hérát, s az ő uralmuk alatt alakult ki a ma ismert világ.</w:t>
        <w:br/>
        <w:br/>
        <w:t>Egyes mítoszok szerint Kronosz azóta is a Titánokkal együtt szenved a Tartaroszban. Mások úgy vélik, hogy Zeusz kibékült atyjával, aki azóta a boldogok szigetén uralkodik. A naprendszer legtávolabbi látható bolygója kapta meg a régi istenkirály nevét, akit az alkimisták Fekete Napként is szoktak emlegetni.</w:t>
        <w:br/>
        <w:br/>
        <w:t>A régi rómaiak az aranykor királyának és a boldog időknek emlékére rendezték a Saturnaliákat minden évben december 17-től kezdve, egy héten át. A legrövidebb napok idején, amikor a természet kiújul, az ünneplők visszaidézték az aranykort. Ilyenkor nem foglalkoztak sem munkával, sem politikával, sem magánügyekkel, és Saturnus isten nevét kiabálva az egész nép pajkos jókedvének engedte át magát. Ettek-ittak rogyásig, kölcsönösen megajándékozták egymást, még a rabszolgák is egy asztalnál ettek uraikkal, annak emlékére, hogy az aranykorban a halandók között nem volt semmiféle rangkülönbség. Ennyi csupán, egy hét maradt nekik az aranykorból. Nekünk még ennél is kevesebb, a háromnapos karácsonyi ünnep, amelyet bölcsen épp ezen időszakra tettek az időközben kereszténnyé vált világ urai.</w:t>
        <w:br/>
        <w:br/>
        <w:t xml:space="preserve">Az aranykor e szép emlékű királyáról nevezték el a legnagyobb méretű európai lepkét, az éjjeli pávaszemet (Saturnia pyri). Aki már látta ezt a szürkés-barnás árnyalatú, hatalmas, tíz centiméter fesztávolságú lepkét, az soha nem felejti el. Kivételes esemény ez, hiszen többnyire éjjel repül ez a csendes röptű, hatalmas rovar. Néha azonban a nappalba is belefeledi magát ez az aranykori lény. Archaikus népek úgy tudják, hogy ha éjjeli állattal nappal találkozunk, akkor valami gyógyító szellem jött el hozzánk. Próbáljon meg ebben reménykedni, aki tud. </w:t>
      </w:r>
    </w:p>
    <w:p>
      <w:pPr>
        <w:pStyle w:val="Normal"/>
        <w:spacing w:lineRule="atLeast" w:line="240"/>
        <w:jc w:val="right"/>
        <w:rPr>
          <w:szCs w:val="18"/>
        </w:rPr>
      </w:pPr>
      <w:r>
        <w:rPr>
          <w:rFonts w:cs="Verdana" w:ascii="Verdana" w:hAnsi="Verdana"/>
          <w:b/>
          <w:bCs/>
          <w:color w:val="000000"/>
          <w:sz w:val="18"/>
          <w:szCs w:val="18"/>
        </w:rPr>
        <w:t xml:space="preserve">Végh Nóra </w:t>
      </w:r>
    </w:p>
    <w:p>
      <w:pPr>
        <w:pStyle w:val="Normal"/>
        <w:rPr>
          <w:szCs w:val="18"/>
        </w:rPr>
      </w:pPr>
      <w:r>
        <w:rPr>
          <w:szCs w:val="18"/>
        </w:rPr>
      </w:r>
    </w:p>
    <w:p>
      <w:pPr>
        <w:pStyle w:val="Normal"/>
        <w:rPr>
          <w:szCs w:val="18"/>
        </w:rPr>
      </w:pPr>
      <w:r>
        <w:rPr>
          <w:szCs w:val="18"/>
        </w:rPr>
      </w:r>
    </w:p>
    <w:p>
      <w:pPr>
        <w:pStyle w:val="Normal"/>
        <w:jc w:val="center"/>
        <w:rPr/>
      </w:pPr>
      <w:r>
        <w:rPr/>
        <w:drawing>
          <wp:inline distT="0" distB="0" distL="0" distR="0">
            <wp:extent cx="744664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446645" cy="3566160"/>
                    </a:xfrm>
                    <a:prstGeom prst="rect">
                      <a:avLst/>
                    </a:prstGeom>
                  </pic:spPr>
                </pic:pic>
              </a:graphicData>
            </a:graphic>
          </wp:inline>
        </w:drawing>
      </w:r>
      <w:r>
        <w:rPr>
          <w:szCs w:val="18"/>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bjegyzetkarakterek">
    <w:name w:val="Lábjegyzet-karakterek"/>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0" w:after="150"/>
    </w:pPr>
    <w:rPr/>
  </w:style>
  <w:style w:type="paragraph" w:styleId="Alcim2">
    <w:name w:val="alcim2"/>
    <w:basedOn w:val="Normal"/>
    <w:qFormat/>
    <w:pPr>
      <w:spacing w:lineRule="atLeast" w:line="240" w:before="30" w:after="0"/>
      <w:ind w:left="150" w:right="150" w:hanging="0"/>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1.staticflickr.com/8/7318/8733589073_2fab43d8c1_b.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1:00Z</dcterms:created>
  <dc:creator>Raszkolnyikov Jürgen</dc:creator>
  <dc:description/>
  <dc:language>en-US</dc:language>
  <cp:lastModifiedBy>Raszkolnyikov Jürgen</cp:lastModifiedBy>
  <dcterms:modified xsi:type="dcterms:W3CDTF">2011-01-31T08:21:00Z</dcterms:modified>
  <cp:revision>17</cp:revision>
  <dc:subject/>
  <dc:title>Miért szeretjük jobban a delfint, mint a kígyót</dc:title>
</cp:coreProperties>
</file>